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б утверждении решения о выпуске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утвердивший решение о выпуске (дополнительном выпуске)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б утверждении решения о выпуске (дополнительном выпуске)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аблюдательный совет ОАО КБ «КОСМОС»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30 мая 2008 г.;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б утверждении решения о выпуске (дополнительном выпуске)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0 мая 2008 г., протокол № 08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б утверждении решения о выпуске (дополнительном выпуске)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ворум – 5 членов Наблюдательного совет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зультаты голосования: за – 5</w:t>
            </w:r>
          </w:p>
          <w:p>
            <w:pPr>
              <w:pStyle w:val="2"/>
              <w:ind w:left="2835" w:hanging="0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тив – нет</w:t>
            </w:r>
          </w:p>
          <w:p>
            <w:pPr>
              <w:pStyle w:val="2"/>
              <w:ind w:left="2835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>воздержались – нет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, категория (тип), серия и иные идентификационные признаки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быкновенные именные бездокументарные акции 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Срок погашения (для облигаций и опционов эмитента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---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7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60 (Сто шестьдесят) штук</w:t>
            </w:r>
          </w:p>
          <w:p>
            <w:pPr>
              <w:pStyle w:val="Normal"/>
              <w:widowControl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 000 (Пятьдесят тысяч) рублей кажда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пособ размещения ценных бумаг, а в случае размещения ценных бумаг путем закрытой подписки – также круг потенциальных приобретателей размещаемых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 мая 2008 г.):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шин Кирилл Евгеньевич,</w:t>
            </w:r>
          </w:p>
          <w:p>
            <w:pPr>
              <w:pStyle w:val="Normal"/>
              <w:ind w:left="180" w:hanging="0"/>
              <w:jc w:val="both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убровская Екатерина Романовна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 Цена размещения ценных бумаг или порядок ее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000 (Сто пятьдесят тысяч) рублей за 1 (Одну) акцию, в том числе для лиц, имеющих преимущественное право (протокол заседания Наблюдательного совета ОАО КБ «КОСМОС» от 28 апреля 2008 г. № 07)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0. Срок (даты начала и окончания) размещения ценных бумаг или порядок его определе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выпуска ценных бума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1. Иные условия размещения ценных бумаг, определенные решением об их размещении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е предусмотрены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2. Предоставление участникам (акционер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3. 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 соответствии с законодательством Российской Федерации у кредитной организации-эмитента отсутствует обязанность по раскрытию информац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45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4:00Z</dcterms:created>
  <dc:creator>Pakerman</dc:creator>
  <dc:description/>
  <cp:keywords/>
  <dc:language>en-US</dc:language>
  <cp:lastModifiedBy>Pakerman</cp:lastModifiedBy>
  <dcterms:modified xsi:type="dcterms:W3CDTF">2008-07-04T12:29:00Z</dcterms:modified>
  <cp:revision>12</cp:revision>
  <dc:subject/>
  <dc:title>Сообщение о существенном факте</dc:title>
</cp:coreProperties>
</file>